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3000" cy="7804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74" r="-11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en-US" w:eastAsia="en-US"/>
        </w:rPr>
        <w:t>.</w:t>
      </w:r>
      <w:r>
        <w:rPr>
          <w:b/>
          <w:bCs/>
          <w:color w:val="339966"/>
          <w:sz w:val="32"/>
          <w:lang w:val="en-US" w:eastAsia="en-US"/>
        </w:rPr>
        <w:t>net</w:t>
      </w:r>
      <w:r>
        <w:rPr/>
        <w:tab/>
        <w:tab/>
        <w:tab/>
        <w:tab/>
        <w:tab/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704850" cy="8572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99CC00"/>
          <w:sz w:val="24"/>
          <w:szCs w:val="24"/>
        </w:rPr>
      </w:pPr>
      <w:r>
        <w:rPr>
          <w:rFonts w:cs="Times New Roman" w:ascii="Times New Roman" w:hAnsi="Times New Roman"/>
          <w:color w:val="99CC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Formule finale bourses reportées « Skins Games 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uis 2012, Mini-Putt.net on décidé de varier les tournois en ajoutant des tournois sur le parcours Maxi et d’ajouter des tournois en simple avec finale  « bourses reportées » « Skins » et / ou bagarre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e simple avec finale bourses reportées &lt;Skins games&gt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classes, A,B,C, donc 3 finales « Skins games » pour remettre les bours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ès les 2 parties en simple règlementaires, des groupes de 4 finalistes, par classes seront formés pour des finales « Skins » afin de remettre les bours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rincipe est de remettre les bourses tel un tournoi en simple, mais les distribuer dans la finale « Skins » Donc le total en bourses par classes sera divisé par 18 et ca sera l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urse par trou, formule bourses reporté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c si comme exemple il y a 6 inscriptions dans la classe « A », ceci donnerait des bourses de : 60$ au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et de 25$ au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pour un total de 85$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qui veut dire que les 4 meilleures pointages après les 2 parties règlementaires serons classés pour la finale « Skins » et jouerons pour 85$ en bourses, soit pour un skin de 4.72$ par trou, sur 18 trou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ême principe pour la classe « B » et « C 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s l’éventualité ou une classe aurait beaucoup d’inscriptions, disons comme exemple 15 joueurs pour la classe « C » ca donnerait habituellement  des bourses de 30, 20, 15, 10 pour un total de 75$, il serait possible de former 2 groupes de 4 finalistes pour la classe « C »  et chaque groupe de 4 joueurs jouerais pour une bourse de 37.50$ soit 2.09$ par trou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Donc le nombre de joueurs par classes, déterminera de nombre de finalistes « skins » pour chacune des classes, tout en respectant des groupes de 4 joueurs par classes, par finalistes skins et peu importe le rang du classement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r</w:t>
      </w:r>
      <w:r>
        <w:rPr>
          <w:rFonts w:cs="Times New Roman" w:ascii="Times New Roman" w:hAnsi="Times New Roman"/>
          <w:sz w:val="24"/>
          <w:szCs w:val="24"/>
        </w:rPr>
        <w:t xml:space="preserve"> ou 8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les classés jouerons pou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même montant par trous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 comme pour le tournoi finale bagarre, les points pour la coupe du président serons déterminés selon le pointage totale après les 2 parties rêglementaire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Si vous avez des questions, nos lignes sont ouver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y Fraser e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655570" cy="915035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color w:val="339966"/>
          <w:sz w:val="32"/>
          <w:szCs w:val="24"/>
          <w:lang w:val="en-US" w:eastAsia="en-US"/>
        </w:rPr>
        <w:t>Mini-Putt.n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TextedebullesCar">
    <w:name w:val="Texte de bulles C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15:00Z</dcterms:created>
  <dc:creator> </dc:creator>
  <dc:description/>
  <dc:language>en-US</dc:language>
  <cp:lastModifiedBy>Suzanne Carmoni</cp:lastModifiedBy>
  <cp:lastPrinted>2011-06-29T17:03:00Z</cp:lastPrinted>
  <dcterms:modified xsi:type="dcterms:W3CDTF">2013-08-14T22:47:00Z</dcterms:modified>
  <cp:revision>5</cp:revision>
  <dc:subject/>
  <dc:title> </dc:title>
</cp:coreProperties>
</file>